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买人报名登记表（法人、组织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36"/>
        <w:gridCol w:w="874"/>
        <w:gridCol w:w="576"/>
        <w:gridCol w:w="714"/>
        <w:gridCol w:w="994"/>
        <w:gridCol w:w="1796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会名称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州电网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批报废物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买人名称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出、退回银行账户信息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保证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买标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票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展示参与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员信息及意向仓库务必填写准备，仓库管理单位需核对信息入场。每个仓库看货人员不得超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看货意向仓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看货时间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2:00Z</dcterms:created>
  <dc:creator>mobx</dc:creator>
  <dc:description/>
  <dc:language>en-US</dc:language>
  <cp:lastModifiedBy>游祥辉</cp:lastModifiedBy>
  <cp:lastPrinted>2023-12-22T11:42:00Z</cp:lastPrinted>
  <dcterms:modified xsi:type="dcterms:W3CDTF">2025-04-08T08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43A02044465187658C466A065944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