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0"/>
        </w:rPr>
        <w:t>一体化健康管理系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</w:rPr>
        <w:t>检前系统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检前功能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质控规范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eastAsia="zh-CN"/>
        </w:rPr>
        <w:t>检中系统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检区客户一览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体检管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智能总检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体检报告管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val="en-US" w:eastAsia="zh-CN"/>
        </w:rPr>
        <w:t>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</w:rPr>
        <w:t>检后慢病管理系统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eastAsia="zh-CN"/>
        </w:rPr>
        <w:t>阳性跟踪、体检数据上传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</w:rPr>
        <w:t>文本数据识别判读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0"/>
          <w:lang w:val="en-US" w:eastAsia="zh-CN"/>
        </w:rPr>
        <w:t>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</w:rPr>
        <w:t>团检报告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</w:rPr>
        <w:t>健康档案管理</w:t>
      </w:r>
      <w:r>
        <w:rPr>
          <w:rFonts w:ascii="仿宋_GB2312;仿宋" w:hAnsi="仿宋_GB2312;仿宋" w:cs="仿宋_GB2312;仿宋" w:eastAsia="仿宋_GB2312;仿宋"/>
          <w:b/>
          <w:color w:val="000000"/>
          <w:sz w:val="2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sz w:val="20"/>
        </w:rPr>
        <w:t>智能导检系统技术要求模块</w:t>
      </w:r>
      <w:r>
        <w:rPr>
          <w:rFonts w:ascii="仿宋_GB2312;仿宋" w:hAnsi="仿宋_GB2312;仿宋" w:cs="仿宋_GB2312;仿宋" w:eastAsia="仿宋_GB2312;仿宋"/>
          <w:b/>
          <w:sz w:val="20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3:30Z</dcterms:created>
  <dc:creator>Administrator</dc:creator>
  <dc:description/>
  <dc:language>en-US</dc:language>
  <cp:lastModifiedBy>wangx</cp:lastModifiedBy>
  <dcterms:modified xsi:type="dcterms:W3CDTF">2025-03-10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7E19733348F9853F943B6F6E21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5ZWY0NzI1YzM2ZGRkNzQ5Zjg2YjFkZTNiNDRiZDgiLCJ1c2VySWQiOiIxMTM2NjQzNDU4In0=</vt:lpwstr>
  </property>
</Properties>
</file>